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drawing>
          <wp:inline distT="0" distB="0" distL="0" distR="0">
            <wp:extent cx="625856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«Природа родного края»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лава строителям КамАЗа!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Организаторы Конкурса оставляют за собой право введения дополнительных номинаций при экспертизе творческих работ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iCs/>
        </w:rPr>
      </w:pPr>
      <w:r>
        <w:rPr>
          <w:b/>
          <w:iCs/>
        </w:rPr>
        <w:t>Требования к оформлению работ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1"/>
        </w:rPr>
        <w:t>- формат конкурсной работы А3 (без рамки)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1"/>
        </w:rPr>
        <w:t>- в нижнем правом углу, на лицевой стороне работы, размещается визитная карточк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14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1"/>
        </w:rPr>
        <w:t>(Приложение № 2)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1"/>
        </w:rPr>
        <w:t>- работы, представленные на Конкурс, должны иметь аккуратный выставочный вид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1"/>
        </w:rPr>
        <w:t>- работы, не соответствующие требованиям оформления (в том числе не подписанные), на Конкурс не принимаются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 одного автора принимается только одна работа. 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итерии оценки работ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Жюри будет оценивать работы по следующим критериям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работ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фантаз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ый вид конкурсной работ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и творческого личностного подх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bCs/>
        </w:rPr>
        <w:t>7. Подведение итогов Конкурс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>7.1. Итоги Конкурса будут подводиться в каждой номинации по возрастным категория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обедители конкурса определяются по возрастным категориям и награждаются памятными дипломами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7.2. Результаты итогов Конкурса будут размещены на сайте Дворца после </w:t>
      </w:r>
      <w:r>
        <w:rPr>
          <w:bCs/>
          <w:lang w:val="ru-RU"/>
        </w:rPr>
        <w:t>30.10</w:t>
      </w:r>
      <w:r>
        <w:rPr>
          <w:bCs/>
        </w:rPr>
        <w:t>.20</w:t>
      </w:r>
      <w:r>
        <w:rPr>
          <w:bCs/>
          <w:lang w:val="ru-RU"/>
        </w:rPr>
        <w:t>22</w:t>
      </w:r>
      <w:r>
        <w:rPr>
          <w:bCs/>
        </w:rPr>
        <w:t xml:space="preserve">г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360"/>
        <w:contextualSpacing/>
        <w:jc w:val="center"/>
        <w:rPr/>
      </w:pPr>
      <w:r>
        <w:rPr>
          <w:b/>
          <w:bCs/>
        </w:rPr>
        <w:t>Оргкомитет Конкурс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чтовый адрес: 423821, Республика Татарстан, город Набережные Челны, Цветочный бульвар, д.1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онтакты: (8552) 56-91-15, эл.почта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timurovskoe_dvizhenie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shd w:fill="FFFFFF" w:val="clear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айт Дворца: 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dtdi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>Ответственные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ru-RU"/>
        </w:rPr>
        <w:t>Патракова Оксана Павловна</w:t>
      </w:r>
      <w:r>
        <w:rPr>
          <w:color w:val="000000"/>
          <w:shd w:fill="FFFFFF" w:val="clear"/>
        </w:rPr>
        <w:t xml:space="preserve"> - заведующая отделом «ДОМ»; </w:t>
      </w:r>
      <w:r>
        <w:rPr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 xml:space="preserve">- </w:t>
      </w:r>
      <w:r>
        <w:rPr>
          <w:shd w:fill="FFFFFF" w:val="clear"/>
          <w:lang w:val="ru-RU"/>
        </w:rPr>
        <w:t>Мальцева Полина Николаевна</w:t>
      </w:r>
      <w:r>
        <w:rPr>
          <w:shd w:fill="FFFFFF" w:val="clear"/>
        </w:rPr>
        <w:t xml:space="preserve"> - педагог-организатор «ДО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конкурсе рисун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юбуюсь тобой, моя Родина!»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3"/>
        <w:gridCol w:w="2030"/>
        <w:gridCol w:w="898"/>
        <w:gridCol w:w="1417"/>
        <w:gridCol w:w="1843"/>
        <w:gridCol w:w="1276"/>
      </w:tblGrid>
      <w:tr>
        <w:trPr>
          <w:trHeight w:val="1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вание образовательной организации (полностью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.И.О. автора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.И.О. и должность педагога, подготовивш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нтактный телефон педагога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сведений об авторе - участнике конкурс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юбуюсь тобой, моя Родина!»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1»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Иван, 1 класс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й край»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– Сидорова Мария Петровна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WW8NumSt14z2">
    <w:name w:val="WW8NumSt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20z1">
    <w:name w:val="WW8NumSt20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cs="Times New Roman"/>
      <w:b/>
      <w:bCs/>
      <w:sz w:val="28"/>
      <w:szCs w:val="28"/>
      <w:u w:val="single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u w:val="single"/>
      <w:lang w:val="en-US" w:eastAsia="zh-CN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urovskoe_dvizhenie@mail.ru" TargetMode="External"/><Relationship Id="rId4" Type="http://schemas.openxmlformats.org/officeDocument/2006/relationships/hyperlink" Target="http://www.gdtd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2:00Z</dcterms:created>
  <dc:creator>105-3</dc:creator>
  <dc:description/>
  <cp:keywords/>
  <dc:language>en-US</dc:language>
  <cp:lastModifiedBy>Дунаева Т.В.</cp:lastModifiedBy>
  <cp:lastPrinted>2019-09-06T12:49:00Z</cp:lastPrinted>
  <dcterms:modified xsi:type="dcterms:W3CDTF">2022-10-06T11:40:00Z</dcterms:modified>
  <cp:revision>85</cp:revision>
  <dc:subject/>
  <dc:title/>
</cp:coreProperties>
</file>